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MENTO DE OBRAS PARTICULARES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eclaração da empresa detentora do alvará de construção ou título de registo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8"/>
        <w:gridCol w:w="266"/>
        <w:gridCol w:w="228"/>
        <w:gridCol w:w="1447"/>
        <w:gridCol w:w="228"/>
        <w:gridCol w:w="1863"/>
        <w:gridCol w:w="1124"/>
        <w:gridCol w:w="163"/>
        <w:gridCol w:w="381"/>
        <w:gridCol w:w="2730"/>
      </w:tblGrid>
      <w:tr>
        <w:trPr>
          <w:trHeight w:val="284" w:hRule="atLeast"/>
        </w:trPr>
        <w:tc>
          <w:tcPr>
            <w:tcW w:w="10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INDUSTRIAL DE CONSTRUÇÃO CIVIL</w:t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/Designação: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qualidade de: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ílio/Sede: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guesia: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ostal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º Contribuinte: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. Civil n.º: 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ido até:</w:t>
            </w:r>
          </w:p>
        </w:tc>
      </w:tr>
      <w:tr>
        <w:trPr>
          <w:trHeight w:val="284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Telefone: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Fax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claro que para os devidos efeitos que me foi adjudicada a execução da seguinte obra:</w:t>
      </w:r>
    </w:p>
    <w:p>
      <w:pPr>
        <w:pStyle w:val="Normal"/>
        <w:rPr/>
      </w:pPr>
      <w:r>
        <w:rPr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0"/>
        <w:gridCol w:w="366"/>
        <w:gridCol w:w="15"/>
        <w:gridCol w:w="1949"/>
        <w:gridCol w:w="3760"/>
        <w:gridCol w:w="2340"/>
      </w:tblGrid>
      <w:tr>
        <w:trPr>
          <w:trHeight w:val="33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ente:</w:t>
            </w:r>
          </w:p>
        </w:tc>
        <w:tc>
          <w:tcPr>
            <w:tcW w:w="87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a obra:</w:t>
            </w:r>
          </w:p>
        </w:tc>
        <w:tc>
          <w:tcPr>
            <w:tcW w:w="84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73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/Comunicação Prévia: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s de edificaçã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200725463"/>
            <w:bookmarkStart w:id="1" w:name="__Fieldmark__0_320072546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0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ras loteamento ou de urbanizaçã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200725463"/>
            <w:bookmarkStart w:id="3" w:name="__Fieldmark__1_320072546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o Obras n.º </w:t>
            </w:r>
          </w:p>
        </w:tc>
        <w:tc>
          <w:tcPr>
            <w:tcW w:w="8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2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obra:</w:t>
            </w:r>
          </w:p>
        </w:tc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se declara que é industrial de construção civil titular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23"/>
      </w:tblGrid>
      <w:tr>
        <w:trPr>
          <w:trHeight w:val="284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200725463"/>
            <w:bookmarkStart w:id="5" w:name="__Fieldmark__2_320072546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vará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200725463"/>
            <w:bookmarkStart w:id="7" w:name="__Fieldmark__3_3200725463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ítulo de Regis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"/>
        <w:gridCol w:w="3157"/>
        <w:gridCol w:w="650"/>
        <w:gridCol w:w="795"/>
        <w:gridCol w:w="1187"/>
        <w:gridCol w:w="3203"/>
      </w:tblGrid>
      <w:tr>
        <w:trPr>
          <w:trHeight w:val="28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:</w:t>
            </w:r>
          </w:p>
        </w:tc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inscrição: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lido até:</w:t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</w:tblGrid>
      <w:tr>
        <w:trPr>
          <w:trHeight w:val="284" w:hRule="atLeast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200725463"/>
            <w:bookmarkStart w:id="9" w:name="__Fieldmark__4_320072546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guro de acidentes de trabalh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56"/>
        <w:gridCol w:w="484"/>
        <w:gridCol w:w="1080"/>
        <w:gridCol w:w="3420"/>
      </w:tblGrid>
      <w:tr>
        <w:trPr>
          <w:trHeight w:val="28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ólice n.º</w:t>
            </w:r>
          </w:p>
        </w:tc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radora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: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: 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iana do Castelo, ____ / ____ / 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. 347/1 CMVC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3:00Z</dcterms:created>
  <dc:creator>jcast</dc:creator>
  <dc:description/>
  <cp:keywords/>
  <dc:language>en-US</dc:language>
  <cp:lastModifiedBy>Helena Moura</cp:lastModifiedBy>
  <cp:lastPrinted>2011-11-15T16:51:00Z</cp:lastPrinted>
  <dcterms:modified xsi:type="dcterms:W3CDTF">2011-11-16T15:13:00Z</dcterms:modified>
  <cp:revision>2</cp:revision>
  <dc:subject/>
  <dc:title>LICENCIAMENTO DE OBRAS PARTICULARES</dc:title>
</cp:coreProperties>
</file>