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53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985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6"/>
        <w:szCs w:val="16"/>
      </w:rPr>
      <w:t>Mod. 365/0</w:t>
      <w:br/>
      <w:t>CMV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1875</wp:posOffset>
          </wp:positionH>
          <wp:positionV relativeFrom="paragraph">
            <wp:posOffset>-104775</wp:posOffset>
          </wp:positionV>
          <wp:extent cx="1184275" cy="6026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0170</wp:posOffset>
          </wp:positionH>
          <wp:positionV relativeFrom="paragraph">
            <wp:posOffset>-104775</wp:posOffset>
          </wp:positionV>
          <wp:extent cx="2019300" cy="7112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27575</wp:posOffset>
              </wp:positionH>
              <wp:positionV relativeFrom="paragraph">
                <wp:posOffset>468630</wp:posOffset>
              </wp:positionV>
              <wp:extent cx="1828800" cy="4552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ivisão Administrativa e de Recursos Human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ivisão de Licenciamento de Obr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Gabinete de Tecnologias de Informação e Comuni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da Câmara Municipal de Viana do Caste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5.85pt;mso-wrap-distance-left:9.05pt;mso-wrap-distance-right:9.05pt;mso-wrap-distance-top:0pt;mso-wrap-distance-bottom:0pt;margin-top:36.9pt;mso-position-vertical-relative:text;margin-left:37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ivisão Administrativa e de Recursos Human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ivisão de Licenciamento de Obr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Gabinete de Tecnologias de Informação e Comunic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da Câmara Municipal de Viana do Caste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3:00Z</dcterms:created>
  <dc:creator>rosorio</dc:creator>
  <dc:description/>
  <cp:keywords/>
  <dc:language>en-US</dc:language>
  <cp:lastModifiedBy>Pedro Cruz</cp:lastModifiedBy>
  <cp:lastPrinted>2009-01-29T18:42:00Z</cp:lastPrinted>
  <dcterms:modified xsi:type="dcterms:W3CDTF">2011-03-21T14:24:00Z</dcterms:modified>
  <cp:revision>4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